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7/2020/TT-BYT ngày 14/5/2020 của Bộ 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CHỦ QUẢ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, ĐƠN VỊ ĐỀ XUẤT</w:t>
              <w:br/>
              <w:t>--------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KÊ KHAI HIỆN TRẠNG XE Ô TÔ CỦA CƠ QUAN, ĐƠN VỊ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69"/>
        <w:gridCol w:w="773"/>
        <w:gridCol w:w="837"/>
        <w:gridCol w:w="711"/>
        <w:gridCol w:w="788"/>
        <w:gridCol w:w="699"/>
        <w:gridCol w:w="757"/>
        <w:gridCol w:w="975"/>
        <w:gridCol w:w="974"/>
        <w:gridCol w:w="581"/>
        <w:gridCol w:w="895"/>
        <w:gridCol w:w="975"/>
        <w:gridCol w:w="922"/>
        <w:gridCol w:w="704"/>
      </w:tblGrid>
      <w:tr>
        <w:trPr/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/loại xe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ãn hiệu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ước sản xuất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n kiểm soát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hỗ ngồi/ trọng tải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ản xuất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ử dụng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rị theo sổ kế toán (Nghìn đồng)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n trạng sử dụng (chiếc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ên giá</w:t>
            </w:r>
          </w:p>
        </w:tc>
        <w:tc>
          <w:tcPr>
            <w:tcW w:w="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rị còn lại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LNN</w:t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Đ sự nghiệ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Đ khác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uồn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NS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khác</w:t>
            </w:r>
          </w:p>
        </w:tc>
        <w:tc>
          <w:tcPr>
            <w:tcW w:w="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KD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doanh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 Xe ô tô cứu thươn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Xe ô tô cứu thương thông thườn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Xe ô tô cứu thương có kết cấu đặc biệt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 Xe ô tô chuyên dùng có kết cấu đặc biệt sử dụng trong lĩnh vực y tế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Xe chụp X-Quang lưu độn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Xe khám chữa mắt lưu độn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Xe xét nghiệm lưu độn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Xe phẫu thuật lưu độn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Xe lấy máu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Xe vận chuyển vắc xin, sin phẩm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Xe ô tô khác được thiết kế dành riêng cho các hoạt động khám bệnh, chữa bệnh phòng, chống dịch, kiểm nghiệm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 Xe ô tô chuyên dùng có gắn hoặc sử dụng thiết bị chuyên dùng phục vụ hoạt động y tế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Xe chuyên dùng phục vụ công tác chăm sóc, bảo vệ sức khỏe cán bộ trung và cấp ca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Xe chuyên dùng có thiết bị để chuyển giao kỹ thuật và chỉ đạo tuyến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Xe vận chuyển máu và các loại mẫu thuộc lĩnh vực y tế, bao gồm: mẫu bệnh phẩm, mẫu bệnh truyền nhiễm, mẫu thực phẩm, mẫu thuốc (bao gồm cả vắc xin, sinh phẩm), mẫu thuộc lĩnh vực môi trường y tế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Xe vận chuyển người bệnh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Xe giám định pháp y, xe vận chuyển tử thi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Xe chở máy phun và hóa chất lưu độn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Xe phục vụ phòng chống thiên tai và tìm kiếm cứu nạn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Xe phục vụ lấy, vận chuyển mô, tạng để phục vụ công tác cấy ghép mô, tạng cho người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Xe vận chuyển bữa ăn cho bệnh nhân tâm thần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Xe vận chuyển dụng cụ, vật tư, thiết bị y tế chuyên dùng trong lĩnh vực truyền nhiễm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Xe ô tô gắn mô hình giảng dậy, mô hình mô phỏng, các thiết bị và phương tiện giảng dạy, giáo cụ trực quan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Xe ô tô khác có gắn thiết bị chuyên dùng dành riêng cho các hoạt động khám bệnh, chữa bệnh, phòng, chống dịch, kiểm nghiệm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9:00Z</dcterms:created>
  <dc:creator>PC</dc:creator>
  <dc:description/>
  <cp:keywords/>
  <dc:language>en-US</dc:language>
  <cp:lastModifiedBy>PC</cp:lastModifiedBy>
  <dcterms:modified xsi:type="dcterms:W3CDTF">2024-01-30T07:00:00Z</dcterms:modified>
  <cp:revision>1</cp:revision>
  <dc:subject/>
  <dc:title/>
</cp:coreProperties>
</file>